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o Do List</w:t>
      </w:r>
    </w:p>
    <w:p>
      <w:pPr>
        <w:pStyle w:val="Heading1"/>
        <w:rPr/>
      </w:pPr>
      <w:r>
        <w:rPr/>
        <w:t>CyBasic 3 Compatibility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dd Include capability [b2cv2a delivered 6/23/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ase insensitive keywords and variables [b2cv2a delivered 6/23/01]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/>
        <w:t>Add Floating point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i/>
        </w:rPr>
        <w:t>String Assignment (a=b, a="String") [b2cv3a delivered 8/26/2001]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i/>
        </w:rPr>
        <w:t>Types [b2cv3a delivered 8/26/2001]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i/>
        </w:rPr>
        <w:t>On Error / Error function [b2cv3d]</w:t>
      </w:r>
    </w:p>
    <w:p>
      <w:pPr>
        <w:pStyle w:val="Normal"/>
        <w:numPr>
          <w:ilvl w:val="0"/>
          <w:numId w:val="4"/>
        </w:numPr>
        <w:rPr/>
      </w:pPr>
      <w:r>
        <w:rPr/>
        <w:t>Erase filename</w:t>
      </w:r>
    </w:p>
    <w:p>
      <w:pPr>
        <w:pStyle w:val="Normal"/>
        <w:numPr>
          <w:ilvl w:val="0"/>
          <w:numId w:val="4"/>
        </w:numPr>
        <w:rPr/>
      </w:pPr>
      <w:r>
        <w:rPr/>
        <w:t>Right &amp; mid operate on arrays</w:t>
      </w:r>
    </w:p>
    <w:p>
      <w:pPr>
        <w:pStyle w:val="Normal"/>
        <w:numPr>
          <w:ilvl w:val="0"/>
          <w:numId w:val="4"/>
        </w:numPr>
        <w:rPr/>
      </w:pPr>
      <w:r>
        <w:rPr/>
        <w:t>Compare function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xit Program [b2cv3 delivered 8/11/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xit sub [b2cv3 delivered 8/11/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of [b2cv2]</w:t>
      </w:r>
    </w:p>
    <w:p>
      <w:pPr>
        <w:pStyle w:val="Normal"/>
        <w:numPr>
          <w:ilvl w:val="0"/>
          <w:numId w:val="4"/>
        </w:numPr>
        <w:rPr/>
      </w:pPr>
      <w:r>
        <w:rPr/>
        <w:t>Load (implemented in b2cv3d but not parsed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ost [b2cv3d delivered 9/26/20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ceive [b2cv3d delivered 9/26/20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elect [b2cv3d delivered 9/26/20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Get_id_user [b2cv3d delivered 9/26/2001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Get_id_number [b2cv3d delivered 9/26/2001]</w:t>
      </w:r>
    </w:p>
    <w:p>
      <w:pPr>
        <w:pStyle w:val="Normal"/>
        <w:numPr>
          <w:ilvl w:val="0"/>
          <w:numId w:val="4"/>
        </w:numPr>
        <w:rPr/>
      </w:pPr>
      <w:r>
        <w:rPr/>
        <w:t>Pre-initialized parameter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Forward reference functions / subs [b2cv3d delivered 9/26/2001]</w:t>
      </w:r>
    </w:p>
    <w:p>
      <w:pPr>
        <w:pStyle w:val="Heading1"/>
        <w:rPr/>
      </w:pPr>
      <w:r>
        <w:rPr/>
        <w:t>Language Extensi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inline capability [b2cv2a delivered 6/23/01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232 / Serial access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nt function changes to one of the 4 standard fonts [b2cv2a delivered 6/23/01]</w:t>
      </w:r>
    </w:p>
    <w:p>
      <w:pPr>
        <w:pStyle w:val="Normal"/>
        <w:numPr>
          <w:ilvl w:val="0"/>
          <w:numId w:val="2"/>
        </w:numPr>
        <w:rPr/>
      </w:pPr>
      <w:r>
        <w:rPr/>
        <w:t>Font function changes to any named &amp; loaded font</w:t>
      </w:r>
    </w:p>
    <w:p>
      <w:pPr>
        <w:pStyle w:val="Normal"/>
        <w:numPr>
          <w:ilvl w:val="0"/>
          <w:numId w:val="2"/>
        </w:numPr>
        <w:rPr/>
      </w:pPr>
      <w:r>
        <w:rPr/>
        <w:t>Len(string)</w:t>
      </w:r>
    </w:p>
    <w:p>
      <w:pPr>
        <w:pStyle w:val="Normal"/>
        <w:numPr>
          <w:ilvl w:val="0"/>
          <w:numId w:val="2"/>
        </w:numPr>
        <w:rPr/>
      </w:pPr>
      <w:r>
        <w:rPr/>
        <w:t>String concatenation (s1=s2+s3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kefile support [build]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raphics support [b2cv2c delivered 7/13/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oto/Labels support [b2cv2b delivered 7/3/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it Mapped High Score suppor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it Mapped Menu suppor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2-D Arrays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BS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putxy [b2cv3d delivered 9/26/2001 – dialog input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priteMen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()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_escape() removes valid keypresses (option escape on/off)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ssing arrays as parameters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ring assignment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le selection (getfile(“.dat”)) [b2cv3e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3D gaming [b2cv3d delivered 9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alog Boxes [b2cv3d delivered 9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ox/Rectangle/Filled rec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ircle/Elips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Flood Fil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Line Thicknes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Je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3d Map mak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ct files and compiler [b2cv3a delivered 8/26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le chooser [b2cv3e delivered 12/12/2001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3dWallCollisi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3dS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3dGroun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PTION 3dRooms 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PTION 3dSprites 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Flip 32x16 Wall in B2CSpli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lear old sprite before adding new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xit Menu as a function</w:t>
      </w:r>
    </w:p>
    <w:p>
      <w:pPr>
        <w:pStyle w:val="Heading1"/>
        <w:rPr/>
      </w:pPr>
      <w:r>
        <w:rPr/>
        <w:t>Known Bug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ubroutines / Functions allowed without parameters [b2cv2a delivered 6/23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RND() is missing from runtime [b2cv2a delivered 6/23/01]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utodeclare variables In for loops [b2cv2a delivered 6/23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or loops generate while loops in c which have constant [b2cv2a 6/23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Dim in the middle of function does not work [b2cv2a delivered 6/23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wait is double-slow [b2cv2b delivered 7/3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Beep doesn’t work [b2cv2b delivered 7/3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unction overloading (main cannot be used as a b2c function, sub, or var)[documented in b2cv5]</w:t>
      </w:r>
    </w:p>
    <w:p>
      <w:pPr>
        <w:pStyle w:val="Normal"/>
        <w:numPr>
          <w:ilvl w:val="0"/>
          <w:numId w:val="5"/>
        </w:numPr>
        <w:rPr/>
      </w:pPr>
      <w:r>
        <w:rPr/>
        <w:t>Calling functions/subs with empty parenthesis gives illegal instructio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B2CPP needs to sync line numbers with B2C (b2cv3 delivered 8/11/01]</w:t>
      </w:r>
    </w:p>
    <w:p>
      <w:pPr>
        <w:pStyle w:val="Normal"/>
        <w:numPr>
          <w:ilvl w:val="0"/>
          <w:numId w:val="5"/>
        </w:numPr>
        <w:rPr/>
      </w:pPr>
      <w:r>
        <w:rPr/>
        <w:t>Dongle.dat needs to be referenced as /a/dongle.dat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or variable declarations have problems (reuse of variable) [b2cv3 8/11/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Help does not redisplay scree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No Help on Key(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Literals 08 &amp; 09 interpreted as octal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Array Name Checking (array=1 &lt;&gt; array[a]=1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Free Dynamic Array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Variables of like shape may be assigned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Allow get/put to read/write array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Mind System Mute settings for Music/Vibe [b2cv3e delivered 12/12/2001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Allow preloading of music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Write a chapter on C-Code generatio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Fix Print because expressions are not allowed</w:t>
      </w:r>
    </w:p>
    <w:p>
      <w:pPr>
        <w:pStyle w:val="Heading1"/>
        <w:rPr/>
      </w:pPr>
      <w:r>
        <w:rPr/>
        <w:t>Oth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egrate Textpad or UltraEdit for easier compiles [b2cv2a delivered 6/23/01]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mproved make.bat catches errorlevels [b2cv2a delivered 6/23/01]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hange filenames to .b2c for compatibility with editors [b2cv2a delivered 6/23/01]</w:t>
      </w:r>
    </w:p>
    <w:p>
      <w:pPr>
        <w:pStyle w:val="Normal"/>
        <w:numPr>
          <w:ilvl w:val="0"/>
          <w:numId w:val="3"/>
        </w:numPr>
        <w:rPr/>
      </w:pPr>
      <w:r>
        <w:rPr/>
        <w:t>User Guid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llow the RTL to "peek ahead" giving the user time to look at the app for a minute before the RTL Password screen pops up. [b2cv2c delivered 7/13/01]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scape key processing slows down graphics applications [b2cv3 delivered 8/11/01]</w:t>
      </w:r>
    </w:p>
    <w:p>
      <w:pPr>
        <w:pStyle w:val="Normal"/>
        <w:numPr>
          <w:ilvl w:val="0"/>
          <w:numId w:val="3"/>
        </w:numPr>
        <w:rPr/>
      </w:pPr>
      <w:r>
        <w:rPr/>
        <w:t>tardis3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3:46:00Z</dcterms:created>
  <dc:creator>Gregory Smith</dc:creator>
  <dc:description/>
  <dc:language>en-US</dc:language>
  <cp:lastModifiedBy>Gregory Smith</cp:lastModifiedBy>
  <dcterms:modified xsi:type="dcterms:W3CDTF">2002-04-09T21:50:00Z</dcterms:modified>
  <cp:revision>14</cp:revision>
  <dc:subject/>
  <dc:title>Release Notes</dc:title>
</cp:coreProperties>
</file>