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XSIM.DOC        AUG-09-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is a simulator for the Scenix SX18, SX20 and SX28 microcontroll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Parallax's PSIM, SxSim should look familiar. It ru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requires a .LST file generated by either Parallax's SX-Key or SP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's MPASM, or Scenix's SASM assembler. Start the simula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SXSIM MYFILE, where MYFILE is the name of your .LST file. The "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and need not be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xSim starts, it simulates a power-on reset. Most of the registe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a rando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bar is used to single-step through a program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 closer look at some steps, back up using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step through them again. If you want to run the program,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 will go until a key is struck or a breakpoi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ing colors on the top half of the screen show the actio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es. When a number changes, it's momentarily displayed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your attention. The green background points out th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its used by the instruction about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 register is displayed on the left side. Its contents are shown in h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and binary. The individual bits of the status register ar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W register. The I/O ports (RA, RB, RC) are shown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on the left) and in binary (on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s of cursors in the listing window. The green o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the program counter (PC), and the black one i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You use the line cursor to move through the code and to set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which are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all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Help   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Bkpt    Set or clear breakpoint at line cursor (togg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Clear   Remove all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Here    Execute code until PC reaches 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Time    Reset elapsed time to 0.00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Go      Execute code, and display result for each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Step    Execute on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Over    Same as F7 but skip over CALLs (run them at full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9  Run     Execute code at full speed (until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MClr    Simulate master clear (hardware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 Output  Show screen used for OUTPU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Count   Show number of times instructions have be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Jump    Set PC to line-cursor location (without exec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 Slow    Execute and display at slow speed (G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7  Back    Undo last instruction (step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 Return  Execute until return to caller (skip rest of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Reset   Simulate master clear, and zero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bar    Execute one instruction (same as F7 and Ente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  Undo last instruction (same as Alt+F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v         Up and down arrows move line cursor up 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Up/Dn  Move line cursor up or dow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   Move line cursor to location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   Move line cursor to la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      Left button:  Increment value / Set or clear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button: Decrement value / Execute up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Exit back to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is used to change values in registers. The left button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 under the cursor, and the right button decrements it.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uto-repeats. An important use of the mouse is to change th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ort pins. The values for the IND (indirect) register and the 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dog timer) cannot be changed with the mouse. Clicking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it to 0.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cillator frequency can be adjusted with the mouse. To change mega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ohertz, click on the "M" with the right mouse button.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of course, changes the time it takes to execute instru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ranges from 1.0 kHz to 1.0 G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 window, pressing the left mouse button sets or clea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. Pressing the right mouse button executes code up to the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listed at the bottom of the screen can be execut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 or by pressing the function keys. Clicking on "F7=Step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steps backwards instead of forwards. The [�] symb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is the program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problem with the .LST files produced by Scenix's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 1.39. The "device" directive prints the FUSE and FUSEX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opcode fields of the listing. SxSim can get very conf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. The problem is easily solved by inserting a label.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these fuse values from being listed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, which has the correct fuse values either way.)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my label FUSE is ad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SE    DEVICE  PINS28,PAGES1,BANKS8,OSCHS,TURBO,STACKX,OPTIO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-Key assembler from Parallax does not allow a label for the "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. You will need to modify your code depending on whic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-KEY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listing file from the SX-Key assembler isn't obvious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Toggle" under the "File" menu to display a listing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nder the "File" menu, click "Save As..." and after "File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MYFILE.LST, where MYFILE is the name of your program.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X-Key editor prior to version 1.07, it might append a ".SRC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removed. The command to do this under DO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MYFILE~1.SRC MY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registers, FUSE and FUSEX, are normally 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SE    F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X:     0FB     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IC:    FFB     F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are saved in a file with the same name as your .LST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CFG extension. You can edit this file directly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values on the screen. If the .CFG file is not fou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s default to the SX settings (0FB &amp; FFE). Fuse bits are set up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f the DEVICE directive in SXDEFS.INC is used with MPASM.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not set up automatically by other assemblers. The fus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new 'A'-style parts (date code Axyywwxx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nstruction memory is determined by the highes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.LST file. The size can be either 512, 1K, 2K, or 4K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X is automatically set to indicate the size of the memory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simulates the following fuse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10     9     8  |  7     6     5     4  |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/Trbo|  -  |/OptX|/StkX|/IRC |Div2 |Div1 |Div0 |  -  |WDTE |  -  |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rbo   0 = Turbo mode is enabled (instruction clock = OSC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Turbo mode is disabled (instr. clock = OSC/4) (PI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ptX   0 = OPTION register is extended to 8 bits (RTCC/W select, RTCC 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OPTION register uses only 6 bits (PI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kX   0 = 8-leve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2-level STACK (PI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RC    0 = Internal RC oscillato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nternal RC oscillato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2:Div0   Internal RC oscillator div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 = 4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 = 2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 = 1.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1 = 50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= 250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 = 12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 =  62.5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 =  31.25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TE    0 = Watchdog time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Watchdog timer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10     9     8  |  7     6     5     4  |  3     2     1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 |Pins |  -  |  -  |  -  | /CF |  -  |  -  |RAM1 |RAM0 |Mem1 |Mem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-----+-----+-----+-----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s    0 = 18-pin package, location 07 = RAM, Port RC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28-pin package, location 07 = Port 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F     0 = Carry input for ADD and SUB instructions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Carry input is disabled (PIC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1:RAM0   Enabled number of RAM b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= 1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= 2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= 4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= 8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1:Mem0   Enabled number of words (automatically s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 = 1 page  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 = 2 pages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= 4 pages (2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= 8 pages (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fuse bits the .CFG file also contains the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(in Hertz) and the watchdog timeout period (in seconds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change the watchdog timeout period from the nominal 18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is based on documentation from both Scenix and Microchip wit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Microchip's documentation for the Enhanced PIC16C5x. Thi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for Scenix parts since the SX is a superset of the 16C5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res a correct simulation of the 16C5x when the FUSE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compati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displayed for I/O ports is the value on the pin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your program sees when it reads a port. A value written to a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its latch. What actually appears on the pin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te (data direction)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 instruction is correctly simulated when the WDT is enabl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like a breakpoint when the WD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Microchip's MPASM, the new instructions, such as 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D, can be replaced by macros or DATA instructions (see SXDEFS.IN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Parallax's SPASM doesn't have these features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s to modify the opcodes directly in the .LST fil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f you use macros, don't use NOEXPAND since SxSim relies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LST file for its input. Also be careful how you use NO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recognizes three instructions that aren't in the microcontrolle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nstruction (00Ah) waits for a keystroke then sets the 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ASCII value. The Esc key is used to restore normal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. The OUTPUT instruction (00Bh) displays the character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value in the W register on an alternate screen. Use Alt-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is screen. The PRINT instruction (001h) prints the value in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 your printer. These instructions can be inserted using the 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, for example: DW 0Bh. SPASM doesn't have a DW direct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ternative is to enter the opcode directly in the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leave tracks by displaying a dot after the address onc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This is useful when you want to verify that all path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e been tested. Similarly, file registers that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or initialized) are also marked with a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counts are not displayed. If you prefer to think in terms of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rather than time, then select an oscillator frequency of 1.00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each cycle take exactly one microsecond (in turbo mod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isplay can be thought of as a cycle counter. If you're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, which divides the oscillator frequency by four, then set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00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automatically stretches to the size of the display. I lik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36, which gives 36 lines with a nice clean font,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. L25 gets you back to the standard 25-line display.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BAT does all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ins not only can be changed with the mouse, but they also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sing a stimulus file. A stimulus file specifies the input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ccur. Here's an example of a command line in a stimulu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5E-6 RA=3      ;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port RA to 3 (0011b) after the program has been runn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5.0 microseconds. (5E-6 = 0.000005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similar to that used by PSIM. Numbers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character such as a space or comma. Either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used. Comments are preceded by a semicolon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rts, RB and RC, also can be set. The port value i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. For example: RB=f3. More than one port can be set on the sam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its can be set or cleared like this: RC5=1, rb2=0. The RTCC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or cleared with: RTCC=1 or RTCC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lso can be set at a specified time. Simply add the word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ime. (Actually any word beginning with an upper or lower cas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.) For example: "T=1 rtcc=1 BP" sets RTCC high and halts af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also can be specified as an interval (or delta) since th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dt=.001 rb7=1 sets the high bit of RB one milliseco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xSim starts, it searches for a stimulus file. If it finds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STM extension and a name matching the input (.LST) file, it load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imulus file. For instance, HELLO.STM is the stimulu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LST. If the file is not found then a stimulus file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state of your simulated program at any tim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. Everything is saved to a disk file, including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 locations, and the history memory used by the back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checkpoint press Shift+Fn, where Fn is one of the function key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10. The saved information can be restored la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have a program with a delay loop that tak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each the code you're trying to test. When you reach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Shift+F3, you can immediately return to this poin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3. This lets you test several scenarios without having to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through the delay loop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exit the simulator, make a modification to your code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or, then press Ctrl+F3 to immediately get back to 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a danger that breakpoints can shift on you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instructions. Things can really fall apart fas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extensive, or if you try to back through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. Also, please don't try to load a checkpoint from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x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xSim is intentionally designed as an alternative to Windows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rallax's SX-Key or Microchip's MPLAB. If you run SxSi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r 98 and you're concerned about speed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your Pentium for a 286. SxSim runs an unbelievable 3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under Windows than it does under pure DOS (not in a DOS box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. Fortunately, you can greatly speed it up (about 2/3 the DOS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xSim in a window (Alt+Enter flips between full screen and 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MSDOS icon in the upper-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Idle sensitivity slider all the way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 Alt+Enter to get back to 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ttle problem with Windows is that it alters the colo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characters don't show up well on the green background. This is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known problems and deficiencies. (Dare I say, BUGS?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 problem not listed here, I'd definitely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X48/52 parts are no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se bit assignments for the new 'A'-style parts (date code Axyyww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should not be on a line by themselves since lines withou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not shown in the listing window. Everything operates oka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an't see the labels. (PSIM has this problem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command (backspace key) does not restore registers chan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Pin inputs are not restored whether changed by the mouse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TM file. Stimulus files do not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FSZ PC takes 2 or 3 cycles in PIC-compatible mode and 2 or 4 cyc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. Since this is a very unlikely instruction, I haven'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ycles, but these are probabl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og signals such as TTL and CMOS levels, pullups, Schmitt-trig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rator on port RB are no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blems can occur when using MPA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title looks like an instruction, it will cause problem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s 004 into location 0BE: TITLE "0Be 04 Confuses SxSi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_CONFIG instruction can cause a problem. For a 16C58A, __CONFIG 0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simulator think there is 4K of instruction memory (instead of 2K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location 0FFF with 0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 version 2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See the GNU General Public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in the file LICENSE.DOC)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suggestions, or bug reports, I'd really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from you. 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oren_blaney@idcomm.com     Regular Mail: 502 Pine Gla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derland, CO 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can be downloaded from: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brouhaha.com/~eric/scenix/sxsi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Sx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ren Bl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