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XSET.DOC     AUG-05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cenix instruction set grouped by function. These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Microchip standard rather than the Parallax standard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WF  f,d  C,DC,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WF  f,d  C,DC,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WF  f,d  Z              ANDLW  k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ORWF  f,d  Z              IORLW  k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ORWF  f,d  Z              XORLW  k  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WF  f    -              MOVLW  k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F   f,d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RF   f    Z              CLRW   -  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F   f,d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F   f,d  Z              INCF   f,d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FSZ f,d  -              INCFSZ f,d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LF    f,d  C              RRF    f,d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APF  f,d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CF    f,b  -              BSF    f,b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TFSC  f,b  -              BTFSS  f,b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TO   n    -  (512)     * PAGE   n    PA2:PA0 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  k    -  (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RET    -    -              RETLW  k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RETP   -    PA2:P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RETI   -  All but TO,PD  * RETIW  -  All but TO,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MOVWM  -    -            * MODE   n    -  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MOVMW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IREAD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BANK   n    - 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LRWDT -    TO,P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EEP  -    TO,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S   f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P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=  new instruction not in PIC16C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  =  bit 0..7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  =  carry statu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 =  destination: W or f (d=0 for W, d=1 for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C  =  digit carry statu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  =  file register (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   =  8-bit constant (literal) (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  =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n =  page select status bits (n = 0,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D  =  power-down (sleep-mode) status bit (true 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=  watchdog timer time-out status bit (true 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  =  working register (accu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   =  zero status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confusion as to what the new instructions added by Sc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o. Here are som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n - The four literal bits of "n" are loaded into the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ffected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: 0000 0101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: 1 (for both PIC16C5x compatible mode and turbo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ODE 0Eh       ;After instruction, MODE register contains 1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MW - Copies the four bits in the MODE register into W. The hig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W are zer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WM - Copies the four low bits of W into the MOD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EAD - Used to read 12-bit instruction memory. The contents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E:W) is copied into MODE:W. In other words: First store the hig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the address to be read into the MODE register and the low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the address into the W register. After the IREAD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the high four bits of the addressed location are in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eight bits are in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EAD instruction has the interesting property that it tak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to execute regardless of the TURBO_ bit in FUSE (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). It takes 4 cycles in turbo mode and 1 cycle in compatib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I - Return from interrupt. The PC, W, STATUS and FSR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to the values they had when the interrupt occurred.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used to hold these values; the subroutine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is not used. Thus subroutines can be called to a depth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while interrupt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IW - Same as RETI but adds the contents of W to RTCC without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caler. This provides a periodic interrupt that can be adju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steps (minus the time it takes to execute the interrupt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- Same as RETLW but the W register is not affected. (BEWARE: M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ning assembles RETURN as RETLW 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P - Same as RET but the return address bits 11, 10 &amp; 9 (on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to the page-select bits PA2, PA1 &amp; PA0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Thus the page-select bits are properly set to the p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n - The three literal bits of "n" are loaded into the page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PA2:PA0 in the STATUS register. This normally prepares a GO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cross a page boundary. PA2 is only used in chips with 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memory (SX48BD and SX52B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n - The three literal bits of "n" are loaded into the bank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(the high three bits) in the FSR register. In PIC16C54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only one bank is enabled and the three high bits in FSR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(INCFSZ FSR still skips when FSR is initially 0FFh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0E0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and BANK cause an unusual operation when preceded by a skip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uch as BTFSS and INCFSZ. Both the PAGE or BANK instru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 are skipped, and the operation takes 3 cyc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ruction happens to be another PAGE or BANK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kipped along with the next instruction, and the operation take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. Any number of PAGE and BANK instructions can be skipp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Interrupts don't interfere with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WF - If the CF_ bit in FUSEX is 0 (DEVICE CARRYX), the complement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tracted (borrowed) from the result. The intent of the CF_ b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ultiprecision adds and subtracts easier, as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FF:= FF + GG with correct carry out (CF_ i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F    G,W             ;add low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F     STATUS,CF       ;clear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WF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F    G+1,W           ;add high bytes an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WF   F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FF:= FF - GG with correct carry out (CF_ i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F    G,W             ;subtract low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F     STATUS,CF       ;set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WF   F               ; F -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F    G+1,W           ;subtract high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WF   F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s accomplish the same thing (although with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), and they're compatible with the PIC16C5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FF:= FF + GG with correct carry out (CF_ i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F    G,W             ;add low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WF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F    G+1,W           ;get ready to add high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FSC   STATUS,CF       ;skip if there was no carry into hig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FSZ  G+1,W           ;else add in carry; if result is 0 the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WF   F+1             ; byte doesn't change and CF is still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FF:= FF - GG with correct carry out (CF_ i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F    G,W             ;subtract low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WF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F    G+1,W           ;get ready to subtract high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FSS   STATUS,CF       ;skip if there was no borrow from hig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FSZ  G+1,W           ;else increase amount to subtract by 1;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WF   F+1             ; 0 then high byte doesn't change, nor does 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arry-out is correct in all four of these routines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extended for more bytes of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16C5x can do a double precision add in five instructions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ocation set aside to hold a zero. Unfortunately, this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o more than two bytes of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FF:= FF + GG with correct carry out (CF_ i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F    G,W             ;add low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WF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LF     ZERO,W          ;shift in carry forming either 01h or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WF   G+1,W           ;add carry and high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WF   F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WDT and SLEEP only clear the prescaler if it is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 timer (OPTION bit 3 set). Conversely, writing to RT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prescaler if it is assigned to the RTCC (OPTION bit 3 cl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PND should be cleared before enabling WKEN interrupts,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interrupt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service routine must clear WKPND to enabl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on the MIWU 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oren Bla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