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XOPSUM.DOC        PIC16C5x INSTRUCTION SET SUMMARY WITH SCENIX EXTENSIONS        AUG-0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,      Description                         Cycles    12-Bit Opcode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                                          /Turbo   MSB         LSB     Affected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F   f,d    Add W and f                           1      0001  11df  ffff    C,DC,Z    1,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F   f,d    AND W with f                          1      0001  01df  ffff    Z   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    f      Clear f                               1      0000  011f  ffff    Z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    -      Clear W                               1      0000  0100  0000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    f,d    Complement f                          1      0010  01df  ffff    Z   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    f,d    Decrement f                           1      0000  11df  ffff    Z   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SZ  f,d    Decrement f, Skip if 0                1(2)   0010  11df  ffff    None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    f,d    Increment f                           1      0010  10df  ffff    Z   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SZ  f,d    Increment f, Skip if 0                1(2)   0011  11df  ffff    None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F   f,d    Inclusive OR W with f                 1      0001  00df  ffff    Z   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    f,d    Move f                                1      0010  00df  ffff    Z   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F   f      Move W to f                           1      0000  001f  ffff    None      1,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-      No Operation                          1      0000  0000  0000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     f,d    Rotate left f through Carry           1      0011  01df  ffff    C   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     f,d    Rotate right f through Carry          1      0011  00df  ffff    C   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F   f,d    Subtract W from f                     1      0000  10df  ffff    C,DC,Z    1,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F   f,d    Swap nibbles of f                     1      0011  10df  ffff    None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F   f,d    Exclusive OR W with f                 1      0001  10df  ffff    Z   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ORIENTED FILE REGIS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     f,b    Bit Clear f                           1      0100  bbbf  ffff    None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     f,b    Bit Set f                             1      0101  bbbf  ffff    None     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C   f,b    Bit Test f, Skip if Clear             1(2)   0110  bbbf  ffff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S   f,b    Bit Test f, Skip if Set               1(2)   0111  bbbf  ffff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AND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W   k      AND Literal with W                    1      1110  kkkk  kkkk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k      Call subroutine                       2/3    1001  kkkk  kkkk    Non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DT  k      Clear Watchdog Timer, Pre=0 TO=1 PD=1 1      0000  0000  0100    TO,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k      Unconditional branch                  2/3    101k  kkkk  kkkk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W   k      Inclusive OR Literal with W           1      1101  kkkk  kkkk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W   k      Move Literal to W                     1      1100  kkkk  kkkk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k      Load OPTION register with W           1      0000  0000  0010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W   k      Return (fr subr) move Literal to W    2/3    1000  kkkk  kkkk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  -      Power down, WDT=0 Pre=0 TO=1 PD=0     1      0000  0000  0011    TO,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    f      Move W into Port Control Register     1      0000  0000  0fff    None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W   k      Exclusive OR Literal to W             1      1111  kkkk  kkkk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X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n      Write n into FSR7, FSR6 and FSR5      1      0000  0001  1nnn    None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D   -      Read word at (MODE:W) into MODE:W     1/4    0000  0100  0001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n      Write n into MODE register            1      0000  0101  nnnn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W   -      Move MODE bits to W, High nibble=0    1      0000  0100  0010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M   -      Move W to MODE register               1      0000  0100  0011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n      Write n into PA2, PA1 and PA0         1      0000  0001  0nnn    PA2,PA1,PA0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-      Return without affecting W            2/3    0000  0000  1100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    -      Ret. from int. Pop PC W STATUS FSR    2/3    0000  0000  1110    All but TO,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W   -      RETI and add W to RTCC                2/3    0000  0000  1111    All but TO,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    -      Return, W unaffected, Pop PA2 PA1 PA0 2/3    0000  0000  1101    PA2,PA1,P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9th bit of the program counter will be forced to a '0' by any instruction that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C except GO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When an I/O register is modified as a function of itself (e.g: MOVF PORTB,1 ;Test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used will be the value present on the pins themselves. For example, if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ch is '1' for a pin configured as an input but it is driven low by an external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data used will be '0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e instruction TRIS f (where f = 5, 6 or 7) causes the contents of the W registe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port control register selected by the MODE register. If the MODE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0Fh, W will be written to the tristate latches of PORTA, B or C respectively. A 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pin to a high impedance state and disables the output buff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If this instruction is executed on the RTCC register (and, where applicable, d=1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caler will be cleared if it is assigned to RTCC rather than the WD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f this instruction is immediately preceded by a skip instruction (such as BTFS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FSZ, and the condition is true) then both this instruction and the next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kipped and the operation will consume 3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=  bit 0..7 in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=  carry status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=  destination: W or f (d=0 for W, d=1 for 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  =  digit carry status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R =  file select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=  file register (RA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=  8-bit constant (liter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=  con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 =  page select status bits (n = 0,1,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  =  power-down (sleep-mode) status bit (true 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 =  prescaler (cleared if assigned to WD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=  watchdog timer time-out status bit (true 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  =  working register (accumul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DT =  watchdog 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  =  zero status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ren Blane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