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.DOC</w:t>
        <w:tab/>
        <w:t>AUG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listing files produced by Scenix's S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X-Key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input Wakeups (MIWUs) ar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can be specified in a stimulus file. Now a break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a specified time in addition to a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 indicate the maximum depth of stack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over PAGE &amp; BANK instructions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SM's DT, DW, DATA, etc. can now have multiple entrie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rupts on port B are accurately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its PA2:PA0 are automatically cleared by interrupts (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rupt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nto an interrupt routine restores F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aler is simulated more accurately: MCLR clears Presca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RTCC clears it (if it's assigned to RT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MPASM can have labels that look like hex numbers (like A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M include files are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(Alt-F10) correctly sets stimulus file inputs when 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commands in stimulus files no longer accumulate ti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ments on help screen and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X bit 11 no longer specifies the number of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12-bit opcodes" shows addres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lr sets bit 7 of F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